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ереализованное или что потеряли российские "джипер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т рассказ о тех легковых внедорожниках, которые не дошли до конвейеров советских и российских автозаводов. Конечно при разработке новой модели автомобиля идет опытный поиск оптимальной конструкции с учетом текущих наработок в этой отрасли, технологических возможностей производства и в рамках отпущенного бюджета. Однако некоторые конструкции были весьма революционными и очень жаль, что действовавший в то время государственный перспективный типаж автомобилей не позволял сосуществовать конкурирующим (дублирующим) моделям. Несмотря на то, что тема статьи затрагивает узкий казалось бы сегмент - экспериментальные внедорожники, материала для статьи оказалось неожиданно много и пришлось ограничиваться основными фактами по каждой разработке. Но можно с уверенностью сказать, что русские "джиперы" могут гордится конструкторской мыслью своей родины. В то время как в развитых странах бум внедорожников начался в 80-х годах прошлого века и основан прежде всего на модности данной темы, то в России внедорожник был необходим из-за неразвитости дорожной отрасли в течении всего ХХ века. Однако из-за тотального дефицита автомобилей вообще и ориентированности промышленности на развитие грузового и общественного транспорта это направление было у нас тоже слабо развито. Для последовательности изложения  упомянуты и конструкции вставшие на конвейер. </w:t>
      </w:r>
    </w:p>
    <w:p>
      <w:pPr>
        <w:pStyle w:val="Normal"/>
        <w:jc w:val="both"/>
        <w:rPr/>
      </w:pPr>
      <w:r>
        <w:rPr>
          <w:b/>
        </w:rPr>
        <w:t>1937-39</w:t>
      </w:r>
      <w:r>
        <w:rPr/>
        <w:t xml:space="preserve"> </w:t>
      </w:r>
      <w:r>
        <w:rPr>
          <w:b/>
        </w:rPr>
        <w:t>г.</w:t>
      </w:r>
      <w:r>
        <w:rPr/>
        <w:t xml:space="preserve"> </w:t>
      </w:r>
      <w:r>
        <w:rPr>
          <w:b/>
        </w:rPr>
        <w:t>БА-НАТИ</w:t>
      </w:r>
    </w:p>
    <w:p>
      <w:pPr>
        <w:pStyle w:val="Normal"/>
        <w:jc w:val="both"/>
        <w:rPr/>
      </w:pPr>
      <w:r>
        <w:rPr/>
        <w:t>Это был даже не экспериментальный автомобиль, а ходовое шасси на котором отрабатывалась схема трансмиссии 4х4. На нем впервые в отечественной практике был установлен межосевой дифференциал.  Конструктор Н.И. Коротоношко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85090</wp:posOffset>
            </wp:positionV>
            <wp:extent cx="19050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38 год, ГАЗ-61.</w:t>
      </w:r>
    </w:p>
    <w:p>
      <w:pPr>
        <w:pStyle w:val="Normal"/>
        <w:jc w:val="both"/>
        <w:rPr/>
      </w:pPr>
      <w:r>
        <w:rPr/>
        <w:t>Именно этот автомобиль и является первым легковым серийным советским вездеходом, т.к. ГАЗ-64 был разработан только в 1941 году. Забавно, но в данном случае был нарушен порядок эволюции внедорожного кузова - обычно первой конструкций компании был примитивный вездеход с открытым кузовом и только последующие его модернизации приносили закрытый, более комфортабельный салон.  Семейство ГАЗ-61 состояло из трех кузовов: 61-73 седан, 61-40 фаэтон с брезентовым верхом, 61-417 пикап с брезентовым верхом и откидными скамьями в кузове. К сожалению этот неординарный автомобиль с потрясающей проходимостью (без демультипликатора!) был произведен в количестве около 400 экземпляров только в 1941 году, однако по некоторым сведениям седан 61-73 нерегулярно производился маленькими партиями вплоть до 1948 года. Конструктор В.А. Грач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941 г. НАТИ-АР</w:t>
      </w:r>
    </w:p>
    <w:p>
      <w:pPr>
        <w:pStyle w:val="Normal"/>
        <w:jc w:val="both"/>
        <w:rPr/>
      </w:pPr>
      <w:r>
        <w:rPr/>
        <w:t>Был разработан для тендера МО в 1941 году, однако к производству была принята модель-конкурент ГАЗ-64. Конструктор А.Ф. Андронов.</w:t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</w:rPr>
        <w:t>1941 по 1953</w:t>
      </w:r>
      <w:r>
        <w:rPr/>
        <w:t xml:space="preserve"> год советские внедорожники представляли </w:t>
      </w:r>
      <w:r>
        <w:rPr>
          <w:b/>
        </w:rPr>
        <w:t>ГАЗ-64, 67 и 67Б.</w:t>
      </w:r>
      <w:r>
        <w:rPr/>
        <w:t xml:space="preserve"> Конструктор В.А. Грач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946-52 гг., ГАЗ-69</w:t>
      </w:r>
    </w:p>
    <w:p>
      <w:pPr>
        <w:pStyle w:val="Normal"/>
        <w:jc w:val="both"/>
        <w:rPr/>
      </w:pPr>
      <w:r>
        <w:rPr/>
        <w:t>Очень удачная конструкция, производился с 1952 по 1971 год. С 1956 года первым среди отечественных вездеходов поставлялся на экспорт, а в 60-х лицензия на его производство была передана в Китай и Румынию. Конструктор Г.М. Вассерм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950-51 гг. УралЗИС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0380</wp:posOffset>
            </wp:positionH>
            <wp:positionV relativeFrom="paragraph">
              <wp:posOffset>281305</wp:posOffset>
            </wp:positionV>
            <wp:extent cx="1932940" cy="1321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ыл построен макет полноприводного легкового автомобиля, но ходовой образец так и не постро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55 г. ЗИС-110П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атывался для полевых вояжей тогдашнего главы СССР Н.С. Хрущева как полноприводная модификация обычного ЗИС-110. По имеющейся информации построено два опытных образ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55 г. ГАЗ-М72</w:t>
      </w:r>
    </w:p>
    <w:p>
      <w:pPr>
        <w:pStyle w:val="Normal"/>
        <w:jc w:val="both"/>
        <w:rPr/>
      </w:pPr>
      <w:r>
        <w:rPr/>
        <w:t>Очень интересной послевоенной конструкцией являлся вездеход на узлах "Победы" и "козлика" - ГАЗ-М72. В 1955-57 годах их было собрано всего 4677 шт. Конструктор Г.М. Вассерман. Трое московских журналистов в 1956 году доехали на такой "Победе" до Владивостока (туда и сейчас асфальт не проложили)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46355</wp:posOffset>
            </wp:positionV>
            <wp:extent cx="2651760" cy="1344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56 г. ГАЗ-М73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266065</wp:posOffset>
            </wp:positionV>
            <wp:extent cx="2298700" cy="1416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ко еще более оригинальным был двухместный ГАЗ-М73  с трехобъемным кузовом, разработанный в 1956 году специалистами ГАЗа. Прототип был передан конструкторам МЗМА и он послужил основой Москвич-410.</w:t>
      </w:r>
    </w:p>
    <w:p>
      <w:pPr>
        <w:pStyle w:val="Normal"/>
        <w:jc w:val="both"/>
        <w:rPr>
          <w:b/>
          <w:b/>
        </w:rPr>
      </w:pPr>
      <w:r>
        <w:rPr>
          <w:b/>
        </w:rPr>
        <w:t>1957 г. Москвич-410</w:t>
      </w:r>
    </w:p>
    <w:p>
      <w:pPr>
        <w:pStyle w:val="Normal"/>
        <w:jc w:val="both"/>
        <w:rPr/>
      </w:pPr>
      <w:r>
        <w:rPr/>
        <w:t xml:space="preserve">С учетом конструкции ГАЗ-М73 и на базе Москвича-402 был разработан и запущен в производство Москвич-410. Позже в серию пошел универсал 411, а не добрался до конвейера фургон 430. Конструктор Г.М. Вассерман. 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25400</wp:posOffset>
            </wp:positionV>
            <wp:extent cx="1841500" cy="1075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57 г. Москвич-415/416</w:t>
      </w:r>
    </w:p>
    <w:p>
      <w:pPr>
        <w:pStyle w:val="Normal"/>
        <w:jc w:val="both"/>
        <w:rPr/>
      </w:pPr>
      <w:r>
        <w:rPr/>
        <w:t>В Москве конструктор Гладилин И.А. создал в 1957-60 пару экспериментальных внедорожников Москвич-415/416 фаэтон и с закрытым кузовом соответственно.  Первый вариант 1957 года внешне очень походил на американский Виллис, но к 60-му году машины приобрели собственный стиль. Москвич-416 вместо заднего сиденья имел две откидные двухместные лавки. Немного напоминал внешне короткобазный Toyota Land Cruiser 40-й серии появившейся в 1954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956-1967 гг. ЛуАЗ-967</w:t>
      </w:r>
    </w:p>
    <w:p>
      <w:pPr>
        <w:pStyle w:val="Normal"/>
        <w:jc w:val="both"/>
        <w:rPr/>
      </w:pPr>
      <w:r>
        <w:rPr/>
        <w:t xml:space="preserve">Конструктор Б.М. Фиттерман. Плавающий транспортер переднего края (ТПК), серийно выпускался для армии. </w:t>
      </w:r>
    </w:p>
    <w:p>
      <w:pPr>
        <w:pStyle w:val="Normal"/>
        <w:jc w:val="both"/>
        <w:rPr/>
      </w:pPr>
      <w:r>
        <w:rPr>
          <w:b/>
        </w:rPr>
        <w:t xml:space="preserve">1958 г. НАМИ-049 "Огонек" </w:t>
      </w:r>
      <w:r>
        <w:rPr/>
        <w:t>Одна из первых в нашей стране разработок на тему "механического мула" для сельских жителей, малый утилитарный внедорожник, являлся предтечей ЛуАЗ-969. Особенности конструкции - несущее основание стеклопластикового кузова, независимая торсионная подвеска, 22-х сильный мотоциклетный двигатель и дорожный просвет 300 мм. Конструктор Б.М. Фиттерм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958 г. ГАЗ-62</w:t>
      </w:r>
    </w:p>
    <w:p>
      <w:pPr>
        <w:pStyle w:val="Normal"/>
        <w:jc w:val="both"/>
        <w:rPr/>
      </w:pPr>
      <w:r>
        <w:rPr/>
        <w:t xml:space="preserve">Такой индекс носили три разные модели, только модель 1958 года можно было с натяжкой назвать не грузовой. Внешне выглядел как увеличенный ГАЗ-69, проектировался по мотивам американского </w:t>
      </w:r>
      <w:r>
        <w:rPr>
          <w:lang w:val="en-US"/>
        </w:rPr>
        <w:t>Dodge WC-51</w:t>
      </w:r>
      <w:r>
        <w:rPr/>
        <w:t>, был оснащен шестицилиндровым двигателем от ГАЗ-51.</w:t>
      </w:r>
    </w:p>
    <w:p>
      <w:pPr>
        <w:pStyle w:val="Normal"/>
        <w:jc w:val="both"/>
        <w:rPr>
          <w:b/>
          <w:b/>
        </w:rPr>
      </w:pPr>
      <w:r>
        <w:rPr>
          <w:b/>
        </w:rPr>
        <w:t>1969 г. ЛуАЗ-969В</w:t>
      </w:r>
    </w:p>
    <w:p>
      <w:pPr>
        <w:pStyle w:val="Normal"/>
        <w:jc w:val="both"/>
        <w:rPr/>
      </w:pPr>
      <w:r>
        <w:rPr/>
        <w:t>Фактически являлся первой советской переднеприводной машиной, так как поставки полноприводных трансмиссий были налажены лишь в 1970 году.</w:t>
      </w:r>
      <w:r>
        <w:rPr>
          <w:lang w:val="en-US"/>
        </w:rPr>
        <w:t xml:space="preserve"> </w:t>
      </w:r>
      <w:r>
        <w:rPr/>
        <w:t>Серийная мод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970-71 гг. НАМИ-0162</w:t>
      </w:r>
    </w:p>
    <w:p>
      <w:pPr>
        <w:pStyle w:val="Normal"/>
        <w:jc w:val="both"/>
        <w:rPr/>
      </w:pPr>
      <w:r>
        <w:rPr/>
        <w:t>Был разработан в головном институте отрасли специально для Ижевского автозавода, имел примитивный открытый кузов с брезентовым верхом, подключаемый задний мост.</w:t>
      </w:r>
    </w:p>
    <w:p>
      <w:pPr>
        <w:pStyle w:val="Normal"/>
        <w:jc w:val="both"/>
        <w:rPr/>
      </w:pPr>
      <w:r>
        <w:rPr>
          <w:b/>
        </w:rPr>
        <w:t>1972-74 гг. ИЖ-14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30480</wp:posOffset>
            </wp:positionV>
            <wp:extent cx="1567180" cy="999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вляется глубокой модернизацией НАМИ-0162, вместе с Москвичем-2150 был конкурентом прототипа "Нивы", но тоже проиграл детищу ВАЗа. Ведущий мост передний, задний подключался при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72 г. ВАЗ-212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0340</wp:posOffset>
            </wp:positionH>
            <wp:positionV relativeFrom="paragraph">
              <wp:posOffset>359410</wp:posOffset>
            </wp:positionV>
            <wp:extent cx="1722120" cy="11626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е работы по гордости советского автопрома "Ниве" начаты в 1972 году. Не будем останавливаться на этой заслуженно популярной машине. Конструктор В.С. Соловь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973 г. Москвич-2150</w:t>
      </w:r>
    </w:p>
    <w:p>
      <w:pPr>
        <w:pStyle w:val="Normal"/>
        <w:jc w:val="both"/>
        <w:rPr/>
      </w:pPr>
      <w:r>
        <w:rPr/>
        <w:t>Возрождение проекта 415/416 в привязке к двигателю М-412. На машине был вал отбора мощности, штатно устанавливался задний дифференциал повышенного трения, а по заказу блокируемый. Конструктор Н.И. Баранов.</w:t>
      </w:r>
    </w:p>
    <w:p>
      <w:pPr>
        <w:pStyle w:val="Normal"/>
        <w:jc w:val="both"/>
        <w:rPr/>
      </w:pPr>
      <w:r>
        <w:rPr>
          <w:b/>
        </w:rPr>
        <w:t>1974-87 гг. ВАЗ-2122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857250"/>
            <wp:effectExtent l="0" t="0" r="0" b="0"/>
            <wp:wrapSquare wrapText="bothSides"/>
            <wp:docPr id="8" name="vaz2122-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az2122-5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1820</wp:posOffset>
            </wp:positionH>
            <wp:positionV relativeFrom="paragraph">
              <wp:posOffset>471805</wp:posOffset>
            </wp:positionV>
            <wp:extent cx="1696720" cy="11099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енный плавающий вездеход на агрегатах Нивы. Конструкторы В.С. Соловьев, В.И. Доманский. В течении 1974-87 гг. было изготовлено 6 постоянно дорабатывавшихся серий автомобиля. На фото автомобиль из последней сер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976-91 гг.</w:t>
      </w:r>
      <w:r>
        <w:rPr/>
        <w:t xml:space="preserve"> </w:t>
      </w:r>
      <w:r>
        <w:rPr>
          <w:b/>
        </w:rPr>
        <w:t>УАЗ-3907  "Ягуар"</w:t>
      </w:r>
    </w:p>
    <w:p>
      <w:pPr>
        <w:pStyle w:val="Normal"/>
        <w:jc w:val="both"/>
        <w:rPr/>
      </w:pPr>
      <w:r>
        <w:rPr/>
        <w:t>Еще один армейский плавающий вездеход с такой же как и у "Нивы-реки" судьбой. Обе амфибии хранятся в музее Рязанского военного автомобильного училища. Удачная конструкция позволила машине пройти все испытания и началась подготовка к производству. Но финансовые проблемы заказчика - Министерства обороны поставили крест на карьере этого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86-92 гг. УАЗ-3171/72 </w:t>
      </w:r>
    </w:p>
    <w:p>
      <w:pPr>
        <w:pStyle w:val="Normal"/>
        <w:jc w:val="both"/>
        <w:rPr/>
      </w:pPr>
      <w:r>
        <w:rPr/>
        <w:t>Был создан по заказу военного ведомства на смену УАЗ-3151. В 1991-92 прошел государственные испытания, однако по известным причинам финансирование проекта прекратилось. Специалисты отзывались о машине очень хорошо, один дорожный просвет в 330 мм говорил о недюжинном внедорожном потенциале, кузов с плоскими ремонтопригодными панелями. 3171- с закрытым кузовом, 3172 - с брезентовым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8700" cy="14300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88 г. ЛуАЗ Прото</w:t>
      </w:r>
    </w:p>
    <w:p>
      <w:pPr>
        <w:pStyle w:val="Normal"/>
        <w:jc w:val="both"/>
        <w:rPr/>
      </w:pPr>
      <w:r>
        <w:rPr/>
        <w:t>Конструктор Геннадий Хаинов. Создан на тендер Минавтосельхозмаша, но как и конкурент в серию не пошел. Очень красивая и функциональная машина со съемной пластиковой крыш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986-91 гг. ЛуАЗ 6х6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-762635</wp:posOffset>
            </wp:positionV>
            <wp:extent cx="1737360" cy="13335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ериод 1986-91 была создана модификация 967-го под названием "Изыскатель", а в 1999 эту модель подновили и представили как "Геолог" с заводским индексом 1901. Ни одна из них в серию не пошла. На фото ЛуАЗ-1901 1999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988 г. ЛуАЗ-1301</w:t>
      </w:r>
    </w:p>
    <w:p>
      <w:pPr>
        <w:pStyle w:val="Normal"/>
        <w:jc w:val="both"/>
        <w:rPr/>
      </w:pPr>
      <w:r>
        <w:rPr/>
        <w:t>Создавался на замену ветерану ЛуАЗу-1302, для регионального автозавода с небольшим финансированием был весьма передовым. Это его и сгубило, денег как всегда не хватило да и перестройка уже начиналась...</w:t>
      </w:r>
    </w:p>
    <w:p>
      <w:pPr>
        <w:pStyle w:val="Normal"/>
        <w:jc w:val="both"/>
        <w:rPr>
          <w:b/>
          <w:b/>
        </w:rPr>
      </w:pPr>
      <w:r>
        <w:rPr>
          <w:b/>
        </w:rPr>
        <w:t>1991 г. Автокам Рейнджер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629920</wp:posOffset>
            </wp:positionV>
            <wp:extent cx="2286000" cy="1522730"/>
            <wp:effectExtent l="0" t="0" r="0" b="0"/>
            <wp:wrapSquare wrapText="bothSides"/>
            <wp:docPr id="12" name="bo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ra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нировалось освоить сборку с использованием двигателей и КПП "Форд" в следующих городах: Набережные Челны, Менделеевске, Шуе Ивановской области. Рамная машина со стеклопластиковым кузовом закупалась у английской фирмы FSW International Ltd. в виде комплектов для сборки (кит-кар). В полноприводном варианте имела полностью зависимую подвеску на рессорах. Двигатели карбюраторные объемом от 1,6 до 2,3 литра, также предполагался и диз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994 г. Кентавр-2160</w:t>
      </w:r>
    </w:p>
    <w:p>
      <w:pPr>
        <w:pStyle w:val="Normal"/>
        <w:jc w:val="both"/>
        <w:rPr/>
      </w:pPr>
      <w:r>
        <w:rPr/>
        <w:t>Дальнейшее развитие идеи Автокам Рейнджер в г. Шуя но уже на отечественных агрегатах (Нива) и только в полноприводном исполн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94-95 гг. ВАЗ-2121 "Бора"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0180</wp:posOffset>
            </wp:positionH>
            <wp:positionV relativeFrom="paragraph">
              <wp:posOffset>632460</wp:posOffset>
            </wp:positionV>
            <wp:extent cx="2390140" cy="1416685"/>
            <wp:effectExtent l="0" t="0" r="0" b="0"/>
            <wp:wrapSquare wrapText="bothSides"/>
            <wp:docPr id="13" name="БЕЗЫМЯ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БЕЗЫМЯ~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ытный образец с каркасом кузова из алюминиевого сплава и пластмассовыми навесными узлами интерьера  и экстерьера. В основном идентичен "Ниве", но легче на 214 кг. Не самая практичная конструкция.</w:t>
      </w:r>
      <w:r>
        <w:rPr>
          <w:lang w:val="en-US"/>
        </w:rPr>
        <w:t xml:space="preserve"> </w:t>
      </w:r>
      <w:r>
        <w:rPr/>
        <w:t>На фото с арабом..</w:t>
      </w:r>
    </w:p>
    <w:p>
      <w:pPr>
        <w:pStyle w:val="Normal"/>
        <w:jc w:val="both"/>
        <w:rPr>
          <w:b/>
          <w:b/>
        </w:rPr>
      </w:pPr>
      <w:r>
        <w:rPr>
          <w:b/>
        </w:rPr>
        <w:t>1994 г. Кайман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8940</wp:posOffset>
            </wp:positionH>
            <wp:positionV relativeFrom="paragraph">
              <wp:posOffset>1639570</wp:posOffset>
            </wp:positionV>
            <wp:extent cx="1905000" cy="1428750"/>
            <wp:effectExtent l="0" t="0" r="0" b="0"/>
            <wp:wrapSquare wrapText="bothSides"/>
            <wp:docPr id="14" name="2308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08er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уппа Питерских энтузиастов создала уникальный вездеход с низким давлением шин на грунт. Первый вариант 1996 года имел двигатель от ВАЗ-21011, независимую подвеску всех колес на поперечных качающихся рычагах (как задняя подвеска "горбатого" Запорожца), полный комплект блокировок дифференциалов, гребной винт и прикрепляющийся к днищу понтон, после чего машина могла плыть. К машине предполагалось создать прицеп с приводом колес (!) от вала отбора мощности тягача. В результате модернизации к 1999 году Кайман обзавелся более мощным двигателем от УАЗа, межколесные дифференциалы теперь от БТР автоматически блокируемые и подвеска избавилась от запорожской "раскорячки". Самое главное, что подавляющее большинство агрегатов машины от серийных русских автомоби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995 г. ГАЗ-2308 "Атаман"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мейство моделей в которое входит двухместный пикап, пикап с двойной кабиной, полноразмерный внедорожник более 5-и метров в длину, а также моноприводные варианты пикапа. Машины несложные к производству, но сгубила их внутризаводская конкуренция с "Газелью", два семейства машин на одну рыночную нишу выпускать нерентабельно.</w:t>
      </w:r>
    </w:p>
    <w:p>
      <w:pPr>
        <w:pStyle w:val="Normal"/>
        <w:jc w:val="both"/>
        <w:rPr/>
      </w:pPr>
      <w:r>
        <w:rPr>
          <w:b/>
        </w:rPr>
        <w:t>1995 г. Карди "Некст"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53975</wp:posOffset>
            </wp:positionV>
            <wp:extent cx="2286000" cy="1534795"/>
            <wp:effectExtent l="0" t="0" r="0" b="0"/>
            <wp:wrapSquare wrapText="bothSides"/>
            <wp:docPr id="15" name="96cardi_n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6cardi_nex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4700</wp:posOffset>
            </wp:positionH>
            <wp:positionV relativeFrom="paragraph">
              <wp:posOffset>1736725</wp:posOffset>
            </wp:positionV>
            <wp:extent cx="1630680" cy="1149350"/>
            <wp:effectExtent l="0" t="0" r="0" b="0"/>
            <wp:wrapSquare wrapText="bothSides"/>
            <wp:docPr id="16" name="3106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106a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вестное московское дизайн ателье (Cardi - Car design) представило на Московском автосалоне 1996 года стильный двухместный автомобиль с пластиковым кузовом на агрегатах "Нивы". Концепция машины - красивый прогулочный автомобиль с отнюдь не пляжной проходимостью. Для цельности облика он конечно же должен быть кабриолетом, в первоначальных вариантах кузов Некста был типа тарга, но ради жесткости конструкции пришли к кузову типа купе. По компоновке повторяет ГАЗ-М73. К 1999 году машина поменяла имя на "Тетра", двигатель "Нивы" расточили до 1,85 л, получив на выходе 95 л.с. и переработали интерьер салона, на мой взгляд в худшую сторону, в частности оригинальный щиток приборов уступил место стандартному от 21213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96 г. НАМИ-Гренадер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569595</wp:posOffset>
            </wp:positionV>
            <wp:extent cx="2103120" cy="1443990"/>
            <wp:effectExtent l="0" t="0" r="0" b="0"/>
            <wp:wrapSquare wrapText="bothSides"/>
            <wp:docPr id="17" name="2169ko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169kom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исковая конструкция НАМИ на базе рамы УАЗа и кузова Москвича-2335. С точки зрения дизайна автомобиль был весьма неплох. Конструктор Алексей Пономарев. В 2000 году НАМИ представил подобную конструкцию уже на базе ГАЗ-66 и кузова Москвича - пикапа с двухрядной кабиной. Представляется, что это тупиковые ко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98 г. ГАЗ-3106 "Атаман-2"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водом позиционируется как люксовый внедорожник оборудованный всеми мыслимыми опциями. На мой взгляд важнее то, что нижегородцы смогли создать внедорожник стилистически совпадающий с легковыми моделями завода, хотя в этом стиле чувствуется что-то корейское. А касательно обилия хрома -  до конвейера бы и обсыпа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0 г. ГАЗ-2169 "Комбат" </w:t>
      </w:r>
    </w:p>
    <w:p>
      <w:pPr>
        <w:pStyle w:val="Normal"/>
        <w:jc w:val="both"/>
        <w:rPr/>
      </w:pPr>
      <w:r>
        <w:rPr/>
        <w:t>Римейк ГАЗ-69, типичный шоу-кар, построенный для привлечения публики на автосалон и демонстрации возможностей завода. Но какая стильная машина! Обеими руками за хотя бы мелкосерийный выпуск по заказам.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0</wp:posOffset>
            </wp:positionH>
            <wp:positionV relativeFrom="paragraph">
              <wp:posOffset>-212090</wp:posOffset>
            </wp:positionV>
            <wp:extent cx="1219200" cy="9906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1 г. Делга-1</w:t>
      </w:r>
    </w:p>
    <w:p>
      <w:pPr>
        <w:pStyle w:val="Normal"/>
        <w:jc w:val="both"/>
        <w:rPr/>
      </w:pPr>
      <w:r>
        <w:rPr/>
        <w:t>В Грузии на агрегатах ВАЗ-2121 создан боевой автомобиль «Делга-1», предназначенный для выполнения боевых задач в труднопроходимой местности. Помимо двух пулеметов, на него можно установить автоматический гранатомет, систему лазерного наведения для управляемых реактивных снарядов. Двигатель и днище машины защищены бро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1 г. Москвич-пикап</w:t>
      </w:r>
    </w:p>
    <w:p>
      <w:pPr>
        <w:pStyle w:val="Normal"/>
        <w:jc w:val="both"/>
        <w:rPr/>
      </w:pPr>
      <w:r>
        <w:rPr/>
        <w:t>Завод экспериментировал с двухместными и четырехместными полноприводными пикапами. Самое интересное, что опытные модели имели не только блокировку межосевого дифференциала, но и самоблокирующиеся межколесные (оба!) дифференциалы. Но о судьбе АЗЛК вам рассказывать не надо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10160</wp:posOffset>
            </wp:positionV>
            <wp:extent cx="2024380" cy="1167765"/>
            <wp:effectExtent l="0" t="0" r="0" b="0"/>
            <wp:wrapSquare wrapText="largest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2 г</w:t>
      </w:r>
      <w:r>
        <w:rPr/>
        <w:t xml:space="preserve">. </w:t>
      </w:r>
      <w:r>
        <w:rPr>
          <w:b/>
        </w:rPr>
        <w:t>ЛуАЗ-1301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новь появились сообщения о постановке на конвейер ЛуАЗ-1301. Правда выглядит он уже немного иначе, но конструкция кардинально не менялась. Двигатели Мелитопольского завода - карбюраторный объемом 1,1 л и с распределенным впрыском объемом 1,3 л., каркасно-панельная конструкция ку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сновная причина неудачи некоторых разработок кроется в том, что в те времена не конструкторы и даже не руководство заводов определяли модельную политику. Музыку задавал в первую очередь действующий перспективный типаж моделей и во вторую очередь мизерное бюджетное финансирование на НИОКР. Но в любом случае опыт полученный при их проектировании не пропал зря. И у наших автозаводов есть достойная истор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анченко Алек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урналы - "Автошоп", "4х4 клуб", "За рулем", "Автоклуб", "5 колесо", "Внедорожник-2002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 - "Автомобили страны советов", Шугуров Л.М., Ширшов В.П., "Автомобили России и СССР", три тома, Шугуров Л.М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40:00Z</dcterms:created>
  <dc:creator>Елена Соколова</dc:creator>
  <dc:description/>
  <dc:language>en-US</dc:language>
  <cp:lastModifiedBy>Елена Соколова</cp:lastModifiedBy>
  <dcterms:modified xsi:type="dcterms:W3CDTF">2003-02-18T06:20:00Z</dcterms:modified>
  <cp:revision>4</cp:revision>
  <dc:subject/>
  <dc:title>Нереализованное или что потеряли российские "джиперы"</dc:title>
</cp:coreProperties>
</file>